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时，中央第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生态环境保护督察组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贵州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移交第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批次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时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时）信访事项共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件，其中群众来电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件、来信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件，重点信访事项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件。投诉比较集中的主要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大气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污染问题，共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；涉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水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噪音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土壤、生态和其他环境污染问题的分别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从区域分布上看，贵阳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件、遵义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件、六盘水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件、毕节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件、安顺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件、铜仁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件、黔东南州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件、黔南州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件、黔西南州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件。所有举报件均已及时转交相关市（州）处理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央第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生态环境保护督察组交办信访举报件情况</w:t>
      </w:r>
    </w:p>
    <w:tbl>
      <w:tblPr>
        <w:tblW w:w="8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955"/>
        <w:gridCol w:w="3885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行政区域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交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数量（件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至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累计交办数量（件）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贵阳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65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遵义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6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六盘水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毕节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安顺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铜仁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8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东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6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9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西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贵安新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21:53:38Z</dcterms:created>
  <dc:creator>ysgz</dc:creator>
  <dc:description/>
  <dc:language>en-US</dc:language>
  <cp:lastModifiedBy>ysgz</cp:lastModifiedBy>
  <dcterms:modified xsi:type="dcterms:W3CDTF">2024-10-23T09:3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