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，中央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贵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移交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）信访事项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其中群众来电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、来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重点信访事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投诉比较集中的主要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污染问题，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；涉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噪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土壤、生态和其他环境污染问题分别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从分布区域上看，贵阳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遵义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六盘水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毕节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安顺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铜仁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黔东南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黔南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黔西南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。所有举报件均已及时转交相关市（州）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53:38Z</dcterms:created>
  <dc:creator>ysgz</dc:creator>
  <dc:description/>
  <dc:language>en-US</dc:language>
  <cp:lastModifiedBy>ysgz</cp:lastModifiedBy>
  <cp:lastPrinted>2024-10-27T10:38:00Z</cp:lastPrinted>
  <dcterms:modified xsi:type="dcterms:W3CDTF">2024-10-27T09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