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交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）信访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群众来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来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重点信访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投诉比较集中的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染问题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噪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土壤、生态和其他环境污染问题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分布区域上看，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六盘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西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贵安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所有举报件均已及时转交相关市（州）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3:38Z</dcterms:created>
  <dc:creator>ysgz</dc:creator>
  <dc:description/>
  <dc:language>en-US</dc:language>
  <cp:lastModifiedBy>ysgz</cp:lastModifiedBy>
  <cp:lastPrinted>2024-10-28T02:38:00Z</cp:lastPrinted>
  <dcterms:modified xsi:type="dcterms:W3CDTF">2024-10-28T09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