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时，中央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生态环境保护督察组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贵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移交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批次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时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时）信访事项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件，其中群众来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件、来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件，重点信访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件。投诉比较集中的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大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污染问题，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；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噪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、土壤、生态和其他环境污染问题分别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从分布区域上看，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遵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六盘水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毕节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铜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黔东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黔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、黔西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件。所有举报件均已及时转交相关市（州）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53:38Z</dcterms:created>
  <dc:creator>ysgz</dc:creator>
  <dc:description/>
  <dc:language>en-US</dc:language>
  <cp:lastModifiedBy>ysgz</cp:lastModifiedBy>
  <cp:lastPrinted>2024-10-29T15:50:00Z</cp:lastPrinted>
  <dcterms:modified xsi:type="dcterms:W3CDTF">2024-10-29T09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